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об оказании    дополнительных  платных образовательных услуг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134 комбинированного вида с татарским языком воспитания и обу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го района г. 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Казань</w:t>
        <w:tab/>
        <w:tab/>
        <w:tab/>
        <w:tab/>
        <w:tab/>
        <w:tab/>
        <w:tab/>
        <w:tab/>
        <w:tab/>
        <w:t>«___»__________2020 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 134 комбинированного вида с татарским языком воспитания и обучения» Кировского района г.Казани  на основании лицензии на право осуществления образовательной деятельности  серии 16 Л 01 №0004689, выданной Министерством образования и науки РТ от 19 сентября 2016 г., регистрационный № 8673 в  лице заведующей Хабибуллиной Р.Ш.,  действующего   на  основании  Устава (от 17.11.2015 № 23140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санитарно-эпидемиологического заключения № 16.11.12.000.М.001019.09.16 от 01.09.2016г., выданного Управлением Роспотребнадзора по РТ, именуемый в дальнейшем </w:t>
      </w:r>
      <w:r>
        <w:rPr>
          <w:rFonts w:cs="Times New Roman" w:ascii="Times New Roman" w:hAnsi="Times New Roman"/>
          <w:u w:val="single"/>
        </w:rPr>
        <w:t>«Исполнитель»</w:t>
      </w:r>
      <w:r>
        <w:rPr>
          <w:rFonts w:cs="Times New Roman" w:ascii="Times New Roman" w:hAnsi="Times New Roman"/>
        </w:rPr>
        <w:t xml:space="preserve">, с одной стороны, и родитель (законный представитель) , _________________________________________________________,именуемый в дальнейшем </w:t>
      </w:r>
      <w:r>
        <w:rPr>
          <w:rFonts w:cs="Times New Roman" w:ascii="Times New Roman" w:hAnsi="Times New Roman"/>
          <w:u w:val="single"/>
        </w:rPr>
        <w:t>«Заказчик»</w:t>
      </w:r>
      <w:r>
        <w:rPr>
          <w:rFonts w:cs="Times New Roman" w:ascii="Times New Roman" w:hAnsi="Times New Roman"/>
        </w:rPr>
        <w:t xml:space="preserve">, действующий в интересах несовершеннолетнего ______________________________________________, именуемый в дальнейшем </w:t>
      </w:r>
      <w:r>
        <w:rPr>
          <w:rFonts w:cs="Times New Roman" w:ascii="Times New Roman" w:hAnsi="Times New Roman"/>
          <w:u w:val="single"/>
        </w:rPr>
        <w:t xml:space="preserve">«Обучающийся», </w:t>
      </w:r>
      <w:r>
        <w:rPr>
          <w:rFonts w:cs="Times New Roman" w:ascii="Times New Roman" w:hAnsi="Times New Roman"/>
        </w:rPr>
        <w:t xml:space="preserve"> с другой стороны заключили в соответствии с Гражданским кодексом Российской Федерации, Законами Российской Федерации «Об образовании в РФ» и « 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Правила оказания платных образовательных услуг» от 15.08.2013 №706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Исполнитель предоставляет, а Заказчик оплачивает дополнительные платные услуги, наименование и количество которых определено в </w:t>
      </w:r>
      <w:r>
        <w:rPr>
          <w:rFonts w:cs="Times New Roman" w:ascii="Times New Roman" w:hAnsi="Times New Roman"/>
          <w:u w:val="single"/>
        </w:rPr>
        <w:t>приложении 1</w:t>
      </w:r>
      <w:r>
        <w:rPr>
          <w:rFonts w:cs="Times New Roman" w:ascii="Times New Roman" w:hAnsi="Times New Roman"/>
        </w:rPr>
        <w:t>,являющемся неотъемлемой частью настоящего договора. Срок освоения образовательной программы на момент подписания Договора составляет 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2. Обязанности Исполнителя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полни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рганизовать и обеспечить заказчику надлежащее исполнение услуг, предусмотренных </w:t>
      </w:r>
      <w:r>
        <w:rPr>
          <w:rFonts w:cs="Times New Roman" w:ascii="Times New Roman" w:hAnsi="Times New Roman"/>
          <w:u w:val="single"/>
        </w:rPr>
        <w:t xml:space="preserve">приложением 1 </w:t>
      </w:r>
      <w:r>
        <w:rPr>
          <w:rFonts w:cs="Times New Roman" w:ascii="Times New Roman" w:hAnsi="Times New Roman"/>
        </w:rPr>
        <w:t>настоящего договора в полном объеме в соответствии с условиями договора. Дополнительные платные услуги оказываются в помещении детского сада за рамками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помещение, соответствующее санитарным и гигиеническим требов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Во время оказания дополнительных платных услуг проявлять уважение к личности Обучающегося, оберегать его от всех форм физического и психологического здоровья, эмоционального благополучия Обучающегося с учетом его индивидуальных и возрастны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Сохранить место за Обучающимся  (в системе оказываемых учреждением дополнительных платных услуг ) в случае его болезни ,лечения, карантина, отпуска родителей, каникул и других случаях пропуска по уважительным причи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Уведомить Заказчика о нецелесообразности оказания Обучающемуся дополнительных платных услуг в объеме, предусмотренном </w:t>
      </w:r>
      <w:r>
        <w:rPr>
          <w:rFonts w:cs="Times New Roman" w:ascii="Times New Roman" w:hAnsi="Times New Roman"/>
          <w:u w:val="single"/>
        </w:rPr>
        <w:t>приложением 1</w:t>
      </w:r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нецелесообразным оказание дан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7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3.Обязанности Заказч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воевременно вносить плату за предоставленные услуги, указанные в </w:t>
      </w:r>
      <w:r>
        <w:rPr>
          <w:rFonts w:cs="Times New Roman" w:ascii="Times New Roman" w:hAnsi="Times New Roman"/>
          <w:u w:val="single"/>
        </w:rPr>
        <w:t>приложение 1</w:t>
      </w:r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оявлять уважение к педагогам, администрации и техническому персоналу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сполнителя, Заказчика, Обучающегося.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Исполнитель вправе отказать Заказчику и Обучающемуся в заключении договора на новый срок по истечении действия настоящего договора , если Заказчик, Обучающийся в период его действия допускали нарушения, предусмотренные </w:t>
      </w:r>
      <w:r>
        <w:rPr>
          <w:rFonts w:cs="Times New Roman" w:ascii="Times New Roman" w:hAnsi="Times New Roman"/>
          <w:u w:val="single"/>
        </w:rPr>
        <w:t>гражданским законодательством</w:t>
      </w:r>
      <w:r>
        <w:rPr>
          <w:rFonts w:cs="Times New Roman" w:ascii="Times New Roman" w:hAnsi="Times New Roman"/>
        </w:rPr>
        <w:t xml:space="preserve">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</w:t>
      </w:r>
      <w:r>
        <w:rPr>
          <w:rFonts w:cs="Times New Roman" w:ascii="Times New Roman" w:hAnsi="Times New Roman"/>
          <w:u w:val="single"/>
        </w:rPr>
        <w:t xml:space="preserve">приложением 1  </w:t>
      </w:r>
      <w:r>
        <w:rPr>
          <w:rFonts w:cs="Times New Roman" w:ascii="Times New Roman" w:hAnsi="Times New Roman"/>
        </w:rPr>
        <w:t>настоящего договора, образовательной деятельности Исполнителя и перспектив ее развития; об успехах, пове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тоимость услуг, сроки и порядок их о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лная стоимость платных образовательных услуг за весь период  обучения Обучающего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____________________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Заказчик ежемесячно в рублях оплачивает дополнительные образовательные услуги, указанные в </w:t>
      </w:r>
      <w:r>
        <w:rPr>
          <w:rFonts w:cs="Times New Roman" w:ascii="Times New Roman" w:hAnsi="Times New Roman"/>
          <w:u w:val="single"/>
        </w:rPr>
        <w:t xml:space="preserve">приложение 1  </w:t>
      </w:r>
      <w:r>
        <w:rPr>
          <w:rFonts w:cs="Times New Roman" w:ascii="Times New Roman" w:hAnsi="Times New Roman"/>
        </w:rPr>
        <w:t xml:space="preserve">  настоящего договора, на основании ежемесячного табеля посещаемости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производится в срок не позднее 15 числа каждого месяца, в безналичном порядке на счет Исполн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ерерасчет  за  дополнительные  образовательные   платные  услуги  производится в  случае, если  ребенок пропустил  по  уважительной  причине (болезни, со  справкой  от  врача)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5. 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left" w:pos="708" w:leader="none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6.Основания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3. Помимо этого, Исполнитель вправе отказаться от исполнения договора, если Заказчик нарушил сроки оплаты услуг по настоящему договору более двух раз подряд, либо неоднократно нарушает иные обязательства, предусмотренные </w:t>
      </w:r>
      <w:r>
        <w:rPr>
          <w:rFonts w:cs="Times New Roman" w:ascii="Times New Roman" w:hAnsi="Times New Roman"/>
          <w:u w:val="single"/>
        </w:rPr>
        <w:t>п.3</w:t>
      </w:r>
      <w:r>
        <w:rPr>
          <w:rFonts w:cs="Times New Roman" w:ascii="Times New Roman" w:hAnsi="Times New Roman"/>
        </w:rPr>
        <w:t xml:space="preserve">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Обучающийся свои поведением систематически нарушает права и законные интересы других воспитанников  и работников Исполнителя, препятствует нормальному осуществлению образовательного процесса, Исполнитель вправе отказаться от исполнения договора , когда после двух предупреждений Воспитанник не устранит указанные нарушения. 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</w:t>
      </w:r>
      <w:r>
        <w:rPr>
          <w:rFonts w:cs="Times New Roman" w:ascii="Times New Roman" w:hAnsi="Times New Roman"/>
          <w:u w:val="single"/>
        </w:rPr>
        <w:t>гражданским законодательство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u w:val="single"/>
        </w:rPr>
        <w:t>законодательством</w:t>
      </w:r>
      <w:r>
        <w:rPr>
          <w:rFonts w:cs="Times New Roman" w:ascii="Times New Roman" w:hAnsi="Times New Roman"/>
        </w:rPr>
        <w:t xml:space="preserve">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Срок действия договора и друг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о дня его заключения сторонами и действует до 31.05.202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134 комбинированного вида с татарским языком воспитания и обучения» Кировского района г.Каза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20076, г.Казань, ул. Айрата Арсланова, д.8а, тел./факс:   590-16-71/ 590-56-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:  1656089886  КПП:  1658601001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516901015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 «Сбербанк» (Отделение –НБ РТ), БИК: 049205001 р/с 40701810392053000044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В 74821483- д/с1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Заведующий:  _________ Р.Ш.Хабибулл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ind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"/>
              <w:ind w:firstLine="72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Заказчик</w:t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)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аспортные данные) 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машний адрес)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телефон: домашний, служебный)</w:t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:  ______________/_____________________________/</w:t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                                                Дата_____________________ Подпись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65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6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76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765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договору об оказании дополнительных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тных услуг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41"/>
        <w:gridCol w:w="2095"/>
        <w:gridCol w:w="2213"/>
        <w:gridCol w:w="1650"/>
        <w:gridCol w:w="138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ополнительной образовательной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предоставления услуги(групповая, индивидуальна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разовательной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занятий в неделю/меся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слуги в месяц(руб)</w:t>
            </w:r>
          </w:p>
        </w:tc>
      </w:tr>
      <w:tr>
        <w:trPr>
          <w:trHeight w:val="5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752"/>
      </w:tblGrid>
      <w:tr>
        <w:trPr>
          <w:trHeight w:val="651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134 комбинированного вида с татарским языком воспитания и обучения» Кировского района г.Каза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20076, г.Казань, ул. Айрата Арсланова, д.8а, тел./факс:   590-16-71/ 590-56-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1656089886  КПП  1658601001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516901015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 «Сбербанк» (Отделение –НБ РТ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БИК 049205001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с 40701810392053000044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ЛБВ 74821483- Д/с1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Заведующий:  _________ Р.Ш.Хабибулл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ind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Заказчик</w:t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4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)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аспортные данные) 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машний адрес)</w:t>
            </w:r>
          </w:p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телефон: домашний, служебный)</w:t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:  ______________/_____________________________/</w:t>
            </w:r>
          </w:p>
          <w:p>
            <w:pPr>
              <w:pStyle w:val="Normal"/>
              <w:autoSpaceDE w:val="false"/>
              <w:spacing w:lineRule="atLeast" w:line="24"/>
              <w:ind w:firstLine="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5:00Z</dcterms:created>
  <dc:creator>Роза</dc:creator>
  <dc:description/>
  <cp:keywords/>
  <dc:language>en-US</dc:language>
  <cp:lastModifiedBy>user</cp:lastModifiedBy>
  <cp:lastPrinted>2020-03-23T14:18:00Z</cp:lastPrinted>
  <dcterms:modified xsi:type="dcterms:W3CDTF">2020-09-22T06:22:00Z</dcterms:modified>
  <cp:revision>16</cp:revision>
  <dc:subject/>
  <dc:title/>
</cp:coreProperties>
</file>